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писок лиц, допущенных к  прохождению  проверки знаний,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 комиссии по проверке знаний правил работы в тепловых установках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25.09.202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ебанова Людмила Игор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Боровичский комбинат огнеупоров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Владимир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ПО “КВАН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уцкий Дмитрий Леонид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ПО “КВАН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цех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ыканова Светлана Станислав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ШИМС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дир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льина Оксана Васил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ШИМС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.директор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лкова Оксана Прокопи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ЛИГ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арова Светлан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ОСЁЛ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Щемелёв Александр Алекс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СЖ “ОЛОВЯНКА-18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редседатель правления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овлев Алексе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СЖ “СПЕКТР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редседатель правления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рузов Саяхат Ханкиши огл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КОНТУР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. участк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ебедев Илья Борис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КОНТУР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ководитель проект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Евгений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КОНТУР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лонкин Владимир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КОНТУР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альник ЭМП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ирюков Геннадий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КОНТУР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. гл.энергетик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16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9-22T13:35:00Z</dcterms:modified>
  <cp:revision>4</cp:revision>
  <dc:subject/>
  <dc:title>УТВЕРЖДАЮ:</dc:title>
</cp:coreProperties>
</file>